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01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3*04/05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8/2019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26. 09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01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ŽARK Spl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3 (12:6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9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2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rađina – Parađ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krecija Parađ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01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: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Im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gopo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: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Na osnovu prijave službenih osoba ( Parađina Petar i Parađina Lukrecija), po nastupu igračice Katarina Katić reg. br. 0040872,  temeljem čl. 20 Propozicija natjecanja za mlađe dobne uzraste izriče se novčana ŽRK Trogir 58 kazna od 400,00 kn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Na osnovu prijave službenih osoba ( Parađina Petar i Parađina Lukrecija), po nastupu igračice Zorana Ćaleta reg. br. 0029517,  temeljem čl. 20 Propozicija natjecanja za mlađe dobne uzraste izriče se novčana kazna ŽRK Trogir 58 od 400,00 kn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01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:22 (2:9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OGIR 58 – ŽARK SPLIT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5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9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1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rađina – Parađ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krecija Parađ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01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: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K 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: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a osnovu prijave službenih osoba ( Parađina Petar i Parađina Lukrecija), po nastupu igračice Lana Pavković  reg. br. 0039674,  temeljem čl. 20 Propozicija natjecanja za mlađe dobne uzraste izriče se novčana kazna ŽRK Trogir 58 od 400,00 kn.</w:t>
      </w:r>
    </w:p>
    <w:p>
      <w:pPr>
        <w:pStyle w:val="Normal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01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:9 (9: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Ce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:8 (11:2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inj - Dugopol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:6 (19:2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Hvar – Marina Kašt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17 (4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OGIR 58 –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9: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9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rađina – Parađ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krecija Parađ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CETIN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3: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9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jatović – Parađ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a Mijat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INJ – DUGOPOLJE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34: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9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Šušnjar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RK HVAR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8:1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9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nović – Srdan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01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: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K 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K 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gopo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B*</w:t>
            </w:r>
          </w:p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“Jelsa Malizia”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“Dugopolje”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9-26T10:11:00Z</dcterms:modified>
  <cp:revision>996</cp:revision>
  <dc:subject/>
  <dc:title/>
</cp:coreProperties>
</file>